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Единой комиссии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ФГУП «ППП» по закупкам         товаров, работ, услуг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  <w:tr>
        <w:trPr>
          <w:trHeight w:val="216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napToGrid w:val="false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13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12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4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оставка медицинских изделий и оборудования, оказание услуг по сборке, установке, монтажу, наладке, а также вводу в эксплуатацию Товара и инструктажу специалистов Получателя по правилам эксплуатации Товар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210 ед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26.60.13.130; 32.50.50.190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6.90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 999 053,52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 Товара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zh-CN"/>
        </w:rPr>
        <w:t>Не допускается наличие разрывов, попадания влаги и прочих повреждений тары (упаковки). 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и документа, подтверждающего соответствие Товара, выданного уполномоченными органами (организациями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Товара, оказания Услуг: г. Москва, Романов пер., д.2/6, стр. 2.</w:t>
      </w:r>
    </w:p>
    <w:p>
      <w:pPr>
        <w:pStyle w:val="Normal"/>
        <w:spacing w:lineRule="auto" w:line="276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 Товара, оказания Услуг: Поставка Товара и оказание Услуг осуществляется Поставщиком до 20 декабря 2024 года (включительно). Допускается поставка Товара партиями, в количестве, согласованном с Покупателем. Срок оказания Услуг - не позднее 10 (десяти) рабочих дней с даты подписания Сторонами Акта сдачи-приемки Това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ConsPlusNormal1"/>
        <w:numPr>
          <w:ilvl w:val="0"/>
          <w:numId w:val="0"/>
        </w:numPr>
        <w:spacing w:lineRule="auto" w:line="276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рядок оплаты:</w:t>
      </w:r>
    </w:p>
    <w:p>
      <w:pPr>
        <w:pStyle w:val="Style19"/>
        <w:spacing w:lineRule="auto" w:line="276"/>
        <w:ind w:left="0" w:firstLine="709"/>
        <w:jc w:val="both"/>
        <w:rPr>
          <w:rFonts w:ascii="Times New Roman" w:hAnsi="Times New Roman" w:cs="Times New Roman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zh-CN"/>
        </w:rPr>
        <w:t>Покупатель производит оплату за фактически поставленный и принятый Товар в размере 80% (восьмидесяти процентов) от цены Договора. Оплата осуществляется Покупателем на расчетный счет Поставщика в течение 7 (семи) рабочих дней с даты подписания Сторонами Акта сдачи-приемки Товара и предоставления Поставщиком счета на оплату, при условии поступления денежных средств от Государственного заказчика, в соответствии с разделом 13 Договора «Казначейское сопровождение».</w:t>
      </w:r>
    </w:p>
    <w:p>
      <w:pPr>
        <w:pStyle w:val="Style19"/>
        <w:spacing w:lineRule="auto" w:line="276"/>
        <w:ind w:left="0" w:firstLine="709"/>
        <w:jc w:val="both"/>
        <w:rPr>
          <w:rFonts w:ascii="Times New Roman" w:hAnsi="Times New Roman" w:cs="Times New Roman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zh-CN"/>
        </w:rPr>
        <w:t>Окончательный расчет осуществляется Покупателем на расчетный счет Поставщика после выполнения Поставщиком всех условий Договора в полном объеме в течение 7 (семи) рабочих дней с даты подписанного Сторонами Акта об исполнении обязательств по Договору, при предоставлении Поставщиком документов, указанных в пунктах 3.2. и 5.4. Договора, при условии поступления денежных средств от Государственного заказчика, в соответствии с разделом 13 Договора «Казначейское сопровождение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 xml:space="preserve">    </w:t>
      </w:r>
      <w:r>
        <w:rPr>
          <w:color w:val="000000"/>
          <w:sz w:val="26"/>
          <w:szCs w:val="26"/>
          <w:shd w:fill="FFFFFF" w:val="clear"/>
        </w:rPr>
        <w:t>Датой оплаты считается дата списания целевых средств с лицевого счета Покупателя, открытого в территориальном органе Федерального казначейства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76"/>
        <w:gridCol w:w="1228"/>
        <w:gridCol w:w="33"/>
        <w:gridCol w:w="1290"/>
        <w:gridCol w:w="1276"/>
        <w:gridCol w:w="992"/>
        <w:gridCol w:w="1276"/>
      </w:tblGrid>
      <w:tr>
        <w:trPr>
          <w:trHeight w:val="5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1от 02.11.2024/ 03.10.2024/ 02.10.202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2 от</w:t>
              <w:br/>
              <w:t>02.11.2024/ 03.10.2024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3от 27.11.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Поставка медицинских изделий и оборудования, оказание услуг по сборке, установке, монтажу, наладке, а также вводу в эксплуатацию Товара и инструктажу специалистов Получателя по правилам эксплуатации Товара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96255,9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7695,7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9053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51975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2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999053,52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Цена Договора включает в себя стоимость Товара, доставки, разгрузки Товара, стоимость оказания Услуг, стоимость ответственного хранения Товара у Покупателя, стоимость упаковки, маркировки, оформления необходимой документации, таможенной очистки, гарантийного обслуживания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Шубчик Елена Валентиновна</cp:lastModifiedBy>
  <cp:lastPrinted>2024-11-28T11:24:00Z</cp:lastPrinted>
  <dcterms:modified xsi:type="dcterms:W3CDTF">2024-12-11T09:07:00Z</dcterms:modified>
  <cp:revision>620</cp:revision>
  <dc:subject/>
  <dc:title>Документация о закупке из единственного источника</dc:title>
</cp:coreProperties>
</file>